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ell’Istituto Comprensivo di Cursi-Bagnolo del Salento-Cannol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Oggetto: Richiesta di attivazione Didattica a Distanza per quarantena alunni scuola primaria e secondaria di primo grad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____________________, genitore/tutore legale dell'alunno/alunna ___________________________________________ frequentante la classe ______, sez.____ articolazione 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CHIARA sotto la propria responsabilità che il proprio figlio/la propria figlia si trova in una delle seguenti condizioni: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□ 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quarantena obbligatoria disposta dalle autorità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           □ 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isolamento fiduciario per attesa di esito tampone (anche di familiare convivente)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IEDE, quindi, l’attivazione della DaD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CHIARA, INOLT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□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 impegnarsi a rispettare le norme del Regolamento per la Didattica Digitale Integrata, approvato dal Collegio Docenti, pubblicato sul sito dell’Istituto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□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 impegnarsi ad effettuare, giornalmente, il collegamento al link fornito e predisposto per le lezioni online della classe. In caso contrario saranno segnalati i ritardi e le assenze che dovranno essere giustificati e saranno conteggiati nel monte ore utile per la validità dell’anno scolastic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□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che il proprio figlio/la propria figlia riprenderà la frequenza scolastica solo dietro presentazione di certificato medico attestante le condizioni di buona salute/negatività al test dell’alunno/a e al termine del periodo di quarant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legati obbligato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ocumentazione medica dell’ASL o del medico di medicina generale o pediatra di libera scelta attestante la condizione di positività dell’alunno/a o del familiare convivente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pia della carta d’identità in corso di validità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uogo e data                                                                        Firma del genitore/tutore lega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1:00Z</dcterms:created>
  <dc:creator>Docente</dc:creator>
  <dc:description/>
  <cp:keywords/>
  <dc:language>en-US</dc:language>
  <cp:lastModifiedBy>Rosa</cp:lastModifiedBy>
  <dcterms:modified xsi:type="dcterms:W3CDTF">2022-01-07T13:21:00Z</dcterms:modified>
  <cp:revision>2</cp:revision>
  <dc:subject/>
  <dc:title/>
</cp:coreProperties>
</file>