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</w:t>
      </w:r>
      <w:r>
        <w:rPr>
          <w:b/>
          <w:sz w:val="22"/>
          <w:szCs w:val="22"/>
        </w:rPr>
        <w:t>LLEGATO 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E. De Amicis, 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R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15"/>
      </w:tblGrid>
      <w:tr>
        <w:trPr>
          <w:trHeight w:val="1127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615" w:type="dxa"/>
            <w:tcBorders/>
          </w:tcPr>
          <w:p>
            <w:pPr>
              <w:pStyle w:val="NormaleWeb"/>
              <w:spacing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Istanza per l’incarico di Referente per la valutazione </w:t>
            </w:r>
          </w:p>
          <w:p>
            <w:pPr>
              <w:pStyle w:val="NormaleWeb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pacing w:val="-1"/>
                <w:sz w:val="22"/>
                <w:szCs w:val="22"/>
              </w:rPr>
              <w:t>Progetto RipartiAMO insieme”.</w:t>
            </w:r>
          </w:p>
          <w:p>
            <w:pPr>
              <w:pStyle w:val="Normale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ice identificativo progetto </w:t>
            </w:r>
            <w:r>
              <w:rPr>
                <w:sz w:val="22"/>
                <w:szCs w:val="22"/>
              </w:rPr>
              <w:t>10.2.2A-FSEPON-PU-2021-408</w:t>
            </w:r>
          </w:p>
          <w:p>
            <w:pPr>
              <w:pStyle w:val="NormaleWeb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P F73D2100254000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Scheda candidatura</w:t>
      </w:r>
    </w:p>
    <w:p>
      <w:pPr>
        <w:pStyle w:val="Normal"/>
        <w:rPr>
          <w:rFonts w:ascii="Times New Roman" w:hAnsi="Times New Roman" w:eastAsia="Helvetica Neue;Times New Roman" w:cs="Times New Roman"/>
          <w:b/>
          <w:b/>
          <w:u w:val="single"/>
        </w:rPr>
      </w:pPr>
      <w:r>
        <w:rPr>
          <w:rFonts w:eastAsia="Helvetica Neue;Times New Roman" w:cs="Times New Roman"/>
          <w:b/>
          <w:u w:val="single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567"/>
        <w:gridCol w:w="850"/>
        <w:gridCol w:w="425"/>
        <w:gridCol w:w="993"/>
        <w:gridCol w:w="1843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/La sottoscritt_</w:t>
            </w:r>
          </w:p>
        </w:tc>
        <w:tc>
          <w:tcPr>
            <w:tcW w:w="36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_ a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Helvetica Neue;Times New Roman"/>
                <w:color w:val="000000"/>
                <w:sz w:val="22"/>
                <w:szCs w:val="22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 Neue;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_____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)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86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 servizio presso l’Istituto Comprensivo di Cursi </w:t>
            </w:r>
          </w:p>
        </w:tc>
      </w:tr>
    </w:tbl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eastAsia="Helvetica Neue;Times New Roman"/>
          <w:b/>
          <w:color w:val="000000"/>
          <w:sz w:val="22"/>
          <w:szCs w:val="22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ad assumere l’incarico di Referente per la valutazione del Progetto</w:t>
      </w:r>
      <w:r>
        <w:rPr>
          <w:rFonts w:eastAsia="Helvetica Neue;Times New Roman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</w:rPr>
        <w:t>”</w:t>
      </w:r>
      <w:r>
        <w:rPr>
          <w:b/>
          <w:bCs/>
          <w:spacing w:val="-1"/>
          <w:sz w:val="22"/>
          <w:szCs w:val="22"/>
        </w:rPr>
        <w:t>Progetto RipartiAMO insieme”.</w:t>
      </w:r>
    </w:p>
    <w:p>
      <w:pPr>
        <w:pStyle w:val="NormaleWeb"/>
        <w:spacing w:before="0" w:after="0"/>
        <w:jc w:val="both"/>
        <w:rPr>
          <w:rFonts w:eastAsia="Helvetica Neue;Times New Roman"/>
          <w:sz w:val="22"/>
          <w:szCs w:val="22"/>
          <w:lang w:eastAsia="en-US"/>
        </w:rPr>
      </w:pPr>
      <w:r>
        <w:rPr>
          <w:rFonts w:eastAsia="Helvetica Neue;Times New Roman"/>
          <w:sz w:val="22"/>
          <w:szCs w:val="22"/>
          <w:lang w:eastAsia="en-US"/>
        </w:rPr>
        <w:t xml:space="preserve">- </w:t>
      </w:r>
      <w:r>
        <w:rPr>
          <w:color w:val="000000"/>
          <w:sz w:val="22"/>
          <w:szCs w:val="22"/>
        </w:rPr>
        <w:t xml:space="preserve">Codice identificativo progetto </w:t>
      </w:r>
      <w:r>
        <w:rPr>
          <w:sz w:val="22"/>
          <w:szCs w:val="22"/>
        </w:rPr>
        <w:t xml:space="preserve">10.2.2A-FSEPON-PU-2021-408, </w:t>
      </w:r>
      <w:r>
        <w:rPr>
          <w:bCs/>
          <w:sz w:val="22"/>
          <w:szCs w:val="22"/>
        </w:rPr>
        <w:t>CUP F73D21002540007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rPr>
          <w:rFonts w:ascii="Times New Roman" w:hAnsi="Times New Roman" w:eastAsia="Helvetica Neue;Times New Roman" w:cs="Times New Roman"/>
          <w:sz w:val="22"/>
          <w:szCs w:val="22"/>
          <w:lang w:eastAsia="en-US"/>
        </w:rPr>
      </w:pPr>
      <w:r>
        <w:rPr>
          <w:rFonts w:eastAsia="Helvetica Neue;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 tal fine dichiara di essere in possesso dei seguenti requisiti: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eastAsia="Arial" w:cs="Times New Roman"/>
          <w:sz w:val="22"/>
          <w:szCs w:val="22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Docente dell’istituzione scolastica</w:t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 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 NO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vate competenze per l’utilizzo delle applicazioni informatiche di produttività individuale</w:t>
      </w:r>
    </w:p>
    <w:p>
      <w:pPr>
        <w:pStyle w:val="Paragrafoelenco"/>
        <w:ind w:left="6732" w:firstLine="34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 NO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nze approfondite della gestione della piattaforma infotelematica del MIUR per la documentazione dei progetti PON</w:t>
      </w:r>
    </w:p>
    <w:p>
      <w:pPr>
        <w:pStyle w:val="Paragrafoelenco"/>
        <w:ind w:left="6732" w:firstLine="34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 NO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eastAsia="Helvetica Neue;Times New Roman" w:cs="Times New Roman"/>
          <w:sz w:val="22"/>
          <w:szCs w:val="22"/>
        </w:rPr>
      </w:pPr>
      <w:r>
        <w:rPr>
          <w:rFonts w:eastAsia="Helvetica Neue;Times New Roman" w:cs="Times New Roman" w:ascii="Times New Roman" w:hAnsi="Times New Roman"/>
          <w:sz w:val="22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 xml:space="preserve">Il/La sottoscritt_ dichiara di aver preso visione dell'Avviso per la selezione del Referente per la valutazione e di rispettarne le condizioni.    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  <w:t>Alla presente scheda di candidatura alleg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riglia di autovalutazione titoli/competenze specifiche per cui richiede la valuta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pia del documento di identità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eastAsia="Comic Sans MS"/>
          <w:bCs/>
          <w:sz w:val="22"/>
          <w:szCs w:val="22"/>
          <w:lang w:bidi="it-IT"/>
        </w:rPr>
      </w:pPr>
      <w:r>
        <w:rPr>
          <w:rFonts w:eastAsia="Comic Sans MS"/>
          <w:bCs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eastAsia="Comic Sans MS" w:cs="Verdana"/>
          <w:sz w:val="22"/>
          <w:szCs w:val="22"/>
          <w:lang w:bidi="it-IT"/>
        </w:rPr>
      </w:pPr>
      <w:r>
        <w:rPr>
          <w:rFonts w:eastAsia="Comic Sans MS" w:cs="Verdana" w:ascii="Verdana" w:hAnsi="Verdana"/>
          <w:sz w:val="22"/>
          <w:szCs w:val="22"/>
          <w:lang w:bidi="it-IT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                   </w:t>
        <w:tab/>
        <w:tab/>
        <w:tab/>
        <w:t xml:space="preserve">  firma __________________________    </w:t>
      </w:r>
    </w:p>
    <w:p>
      <w:pPr>
        <w:pStyle w:val="Normal"/>
        <w:tabs>
          <w:tab w:val="clear" w:pos="708"/>
          <w:tab w:val="center" w:pos="7740" w:leader="none"/>
        </w:tabs>
        <w:jc w:val="center"/>
        <w:rPr/>
      </w:pPr>
      <w:r>
        <w:rPr>
          <w:b/>
          <w:bCs/>
          <w:i/>
          <w:iCs/>
        </w:rPr>
        <w:t>Griglia autovalutazione Referente per la valutazione da compilare a cura del richiedente allegata al CURRICULUM  VITAE</w:t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140"/>
        <w:gridCol w:w="960"/>
        <w:gridCol w:w="960"/>
        <w:gridCol w:w="960"/>
        <w:gridCol w:w="960"/>
        <w:gridCol w:w="647"/>
        <w:gridCol w:w="767"/>
        <w:gridCol w:w="968"/>
        <w:gridCol w:w="1199"/>
        <w:gridCol w:w="1434"/>
      </w:tblGrid>
      <w:tr>
        <w:trPr>
          <w:trHeight w:val="23" w:hRule="atLeast"/>
        </w:trPr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742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eWeb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pacing w:val="-1"/>
                <w:sz w:val="22"/>
                <w:szCs w:val="22"/>
              </w:rPr>
              <w:t>Progetto RipartiAMO insieme”.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Codice identificativo progetto </w:t>
            </w:r>
            <w:r>
              <w:rPr>
                <w:sz w:val="22"/>
                <w:szCs w:val="22"/>
              </w:rPr>
              <w:t>10.2.2A-FSEPON-PU-2021-4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CUP F73D21002540007</w:t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2678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8"/>
                              <w:gridCol w:w="8077"/>
                              <w:gridCol w:w="1134"/>
                              <w:gridCol w:w="127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riteri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unti attribui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iservato all’istit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45" w:hanging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>TITOLI VALUTABI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(max 20 pp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urea V.O./laurea specialistic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 pu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ndicare Titolo del percorso formativo, anno scolastico  e sede di svolgimento dell’incaric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urea triennale (da non considerarsi laddove inclusa in quella quinquennale)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pu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ndicare Titolo del percorso formativo, anno scolastico  e sede di svolgimento dell’incaric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ter/dottorati coerenti con l’incarico da svolge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ti 3 per titolo sino ad un massimo di 6</w: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ndicare Titolo del percorso formativo, anno scolastico  e sede di svolgimento dell’incaric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rsi di formazione/aggiornamento sui seguenti temi: figure di sistema, management, organizzazione scolastica, amministrazione digitale, progettazione europe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unti 1 per titolo per un massimo di punti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ndicare Titolo del percorso formativo, anno scolastico  e sede di svolgimento dell’incaric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ertificazioni informatiche (rilasciate da Enti certificatori con esame finale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unti 1 per titolo  fino ad un massimo di 3 pu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ndicare Titolo del percorso formativo, anno scolastico  e sede di svolgimento dell’incaric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sperienze di coordinamento di attività progettuali con utilizzo di piattaforme informatic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unti 1 per titolo  fino ad un massimo di 3 pu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ndicare Titolo del percorso formativo, anno scolastico  e sede di svolgimento dell’incaric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A PARITA’ DI PUNTEGGIO PREVALE IL CANDIDATO PIU’ GIOVA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595.3pt;mso-wrap-distance-left:0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8"/>
                        <w:gridCol w:w="8077"/>
                        <w:gridCol w:w="1134"/>
                        <w:gridCol w:w="127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riteri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unti attribui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servato all’istituto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45" w:hanging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>TITOLI VALUTABI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(max 20 pp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urea V.O./laurea specialistic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 pu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dicare Titolo del percorso formativo, anno scolastico  e sede di svolgimento dell’incaric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urea triennale (da non considerarsi laddove inclusa in quella quinquennale)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pu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dicare Titolo del percorso formativo, anno scolastico  e sede di svolgimento dell’incaric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ter/dottorati coerenti con l’incarico da svolg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Punti 3 per titolo sino ad un massimo di 6</w:t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dicare Titolo del percorso formativo, anno scolastico  e sede di svolgimento dell’incaric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Corsi di formazione/aggiornamento sui seguenti temi: figure di sistema, management, organizzazione scolastica, amministrazione digitale, progettazione europe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unti 1 per titolo per un massimo di punti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dicare Titolo del percorso formativo, anno scolastico  e sede di svolgimento dell’incaric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Certificazioni informatiche (rilasciate da Enti certificatori con esame fina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unti 1 per titolo  fino ad un massimo di 3 pu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dicare Titolo del percorso formativo, anno scolastico  e sede di svolgimento dell’incaric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Esperienze di coordinamento di attività progettuali con utilizzo di piattaforme informati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unti 1 per titolo  fino ad un massimo di 3 pu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dicare Titolo del percorso formativo, anno scolastico  e sede di svolgimento dell’incaric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A PARITA’ DI PUNTEGGIO PREVALE IL CANDIDATO PIU’ GIOVA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5"/>
        <w:gridCol w:w="8965"/>
      </w:tblGrid>
      <w:tr>
        <w:trPr>
          <w:trHeight w:val="23" w:hRule="atLeast"/>
        </w:trPr>
        <w:tc>
          <w:tcPr>
            <w:tcW w:w="15270" w:type="dxa"/>
            <w:gridSpan w:val="2"/>
            <w:tcBorders/>
            <w:vAlign w:val="bottom"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Ai sensi del </w:t>
            </w:r>
            <w:bookmarkStart w:id="6" w:name="OLE_LINK14"/>
            <w:bookmarkStart w:id="7" w:name="OLE_LINK13"/>
            <w:bookmarkStart w:id="8" w:name="OLE_LINK12"/>
            <w:r>
              <w:rPr>
                <w:i/>
              </w:rPr>
              <w:t>Regolamento Europeo 2016/679, del D.Lgs 196/03 e del D. Lgs. n.101/2018</w:t>
            </w:r>
            <w:bookmarkEnd w:id="6"/>
            <w:bookmarkEnd w:id="7"/>
            <w:bookmarkEnd w:id="8"/>
            <w:r>
              <w:rPr>
                <w:i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Firma _____________________</w:t>
            </w:r>
          </w:p>
        </w:tc>
        <w:tc>
          <w:tcPr>
            <w:tcW w:w="8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84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34:00Z</dcterms:created>
  <dc:creator>SEGRETERIA</dc:creator>
  <dc:description/>
  <cp:keywords/>
  <dc:language>en-US</dc:language>
  <cp:lastModifiedBy>USER</cp:lastModifiedBy>
  <cp:lastPrinted>2018-10-09T15:41:00Z</cp:lastPrinted>
  <dcterms:modified xsi:type="dcterms:W3CDTF">2021-10-12T11:21:00Z</dcterms:modified>
  <cp:revision>24</cp:revision>
  <dc:subject/>
  <dc:title/>
</cp:coreProperties>
</file>