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Istanza per l’incarico di Referente per la valutazione </w:t>
            </w:r>
          </w:p>
          <w:p>
            <w:pPr>
              <w:pStyle w:val="NormaleWeb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b/>
                <w:bCs/>
                <w:sz w:val="22"/>
                <w:szCs w:val="22"/>
              </w:rPr>
              <w:t>“Giocando si impara</w:t>
            </w:r>
            <w:r>
              <w:rPr>
                <w:b/>
                <w:bCs/>
                <w:spacing w:val="-1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1.1A-FDRPOC-PU-2022-230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: F74C2200099000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567"/>
        <w:gridCol w:w="850"/>
        <w:gridCol w:w="425"/>
        <w:gridCol w:w="993"/>
        <w:gridCol w:w="1843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3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_____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8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ad assumere l’incarico di Referente per la valutazione del Progetto</w:t>
      </w:r>
      <w:r>
        <w:rPr>
          <w:rFonts w:eastAsia="Helvetica Neue;Times New Roman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“Giocando si impara</w:t>
      </w:r>
      <w:r>
        <w:rPr>
          <w:b/>
          <w:bCs/>
          <w:spacing w:val="-1"/>
          <w:sz w:val="22"/>
          <w:szCs w:val="22"/>
        </w:rPr>
        <w:t>”.</w:t>
      </w:r>
    </w:p>
    <w:p>
      <w:pPr>
        <w:pStyle w:val="NormaleWeb"/>
        <w:spacing w:before="0" w:after="0"/>
        <w:jc w:val="both"/>
        <w:rPr>
          <w:rFonts w:eastAsia="Helvetica Neue;Times New Roman"/>
          <w:sz w:val="22"/>
          <w:szCs w:val="22"/>
          <w:lang w:eastAsia="en-US"/>
        </w:rPr>
      </w:pPr>
      <w:r>
        <w:rPr>
          <w:rFonts w:eastAsia="Helvetica Neue;Times New Roman"/>
          <w:sz w:val="22"/>
          <w:szCs w:val="22"/>
          <w:lang w:eastAsia="en-US"/>
        </w:rPr>
        <w:t xml:space="preserve">- </w:t>
      </w: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 xml:space="preserve">10.1.1A- FDRPOC-PU-2022-230, </w:t>
      </w:r>
      <w:r>
        <w:rPr>
          <w:bCs/>
          <w:sz w:val="22"/>
          <w:szCs w:val="22"/>
        </w:rPr>
        <w:t>CUP: F74C22000990001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rPr>
          <w:rFonts w:ascii="Times New Roman" w:hAnsi="Times New Roman" w:eastAsia="Helvetica Neue;Times New Roman" w:cs="Times New Roman"/>
          <w:sz w:val="22"/>
          <w:szCs w:val="22"/>
          <w:lang w:eastAsia="en-US"/>
        </w:rPr>
      </w:pPr>
      <w:r>
        <w:rPr>
          <w:rFonts w:eastAsia="Helvetica Neue;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 tal fine dichiara di essere in possesso dei seguenti requisiti: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Docente dell’istituzione scolastica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vate competenze per l’utilizzo delle applicazioni informatiche di produttività individuale</w:t>
      </w:r>
    </w:p>
    <w:p>
      <w:pPr>
        <w:pStyle w:val="Paragrafoelenco"/>
        <w:ind w:left="6732" w:firstLine="34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Conoscenze approfondite della gestione della piattaforma infotelematica del MIUR per la documentazione dei progetti PON</w:t>
      </w:r>
    </w:p>
    <w:p>
      <w:pPr>
        <w:pStyle w:val="Paragrafoelenco"/>
        <w:ind w:left="6732" w:firstLine="34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  <w:sz w:val="22"/>
          <w:szCs w:val="22"/>
        </w:rPr>
      </w:pPr>
      <w:r>
        <w:rPr>
          <w:rFonts w:eastAsia="Helvetica Neue;Times New Roman" w:cs="Times New Roman" w:ascii="Times New Roman" w:hAnsi="Times New Roman"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Referente per la valutazione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tabs>
          <w:tab w:val="clear" w:pos="708"/>
          <w:tab w:val="center" w:pos="7740" w:leader="none"/>
        </w:tabs>
        <w:jc w:val="center"/>
        <w:rPr/>
      </w:pPr>
      <w:r>
        <w:rPr>
          <w:b/>
          <w:bCs/>
          <w:i/>
          <w:iCs/>
        </w:rPr>
        <w:t>Griglia autovalutazione Referente per la valutazione da compilare a cura del richiedente allegata al CURRICULUM  VITAE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21"/>
        <w:gridCol w:w="1434"/>
      </w:tblGrid>
      <w:tr>
        <w:trPr>
          <w:trHeight w:val="23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b/>
                <w:bCs/>
                <w:sz w:val="22"/>
                <w:szCs w:val="22"/>
              </w:rPr>
              <w:t>“Giocando si impara</w:t>
            </w:r>
            <w:r>
              <w:rPr>
                <w:b/>
                <w:bCs/>
                <w:spacing w:val="-1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1.1A-FDRPOC-PU-2022-230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: F74C2200099000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267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8077"/>
                              <w:gridCol w:w="1134"/>
                              <w:gridCol w:w="127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riter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unti attribui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servato all’istit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45" w:hanging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TITOLI VALUTABI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(max 20 pp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rea V.O./laurea specialistic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 pu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rea triennale (da non considerarsi laddove inclusa in quella quinquennale)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pu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ter/dottorati coerenti con l’incarico da svolge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i 3 per titolo sino ad un massimo di 6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rsi di formazione/aggiornamento sui seguenti temi: figure di sistema, management, organizzazione scolastica, amministrazione digitale, progettazione europe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nti 1 per titolo per un massimo di punti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rtificazioni informatiche (rilasciate da Enti certificatori con esame final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nti 1 per titolo fino ad un massimo di 3 pu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sperienze di coordinamento di attività progettuali con utilizzo di piattaforme informati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nti 1 per titolo fino ad un massimo di 3 pu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A PARITA’ DI PUNTEGGIO PREVALE IL CANDIDATO PIU’ GIOVA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95.3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  <w:gridCol w:w="8077"/>
                        <w:gridCol w:w="1134"/>
                        <w:gridCol w:w="127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iter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nti attribui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servato all’istitut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45" w:hanging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TITOLI VALUTAB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(max 20 pp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rea V.O./laurea specialistic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pu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rea triennale (da non considerarsi laddove inclusa in quella quinquennale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pu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ter/dottorati coerenti con l’incarico da svolg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Punti 3 per titolo sino ad un massimo di 6</w:t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Corsi di formazione/aggiornamento sui seguenti temi: figure di sistema, management, organizzazione scolastica, amministrazione digitale, progettazione europ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nti 1 per titolo per un massimo di punti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Certificazioni informatiche (rilasciate da Enti certificatori con esame fin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nti 1 per titolo fino ad un massimo di 3 pu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Esperienze di coordinamento di attività progettuali con utilizzo di piattaforme informat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nti 1 per titolo fino ad un massimo di 3 pu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 PARITA’ DI PUNTEGGIO PREVALE IL CANDIDATO PIU’ GIOVA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8965"/>
      </w:tblGrid>
      <w:tr>
        <w:trPr>
          <w:trHeight w:val="23" w:hRule="atLeast"/>
        </w:trPr>
        <w:tc>
          <w:tcPr>
            <w:tcW w:w="15270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Ai sensi del </w:t>
            </w:r>
            <w:bookmarkStart w:id="6" w:name="OLE_LINK14"/>
            <w:bookmarkStart w:id="7" w:name="OLE_LINK13"/>
            <w:bookmarkStart w:id="8" w:name="OLE_LINK12"/>
            <w:r>
              <w:rPr>
                <w:i/>
              </w:rPr>
              <w:t>Regolamento Europeo 2016/679, del D.Lgs 196/03 e del D. Lgs. n.101/2018</w:t>
            </w:r>
            <w:bookmarkEnd w:id="6"/>
            <w:bookmarkEnd w:id="7"/>
            <w:bookmarkEnd w:id="8"/>
            <w:r>
              <w:rPr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irma _____________________</w:t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84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34:00Z</dcterms:created>
  <dc:creator>SEGRETERIA</dc:creator>
  <dc:description/>
  <cp:keywords/>
  <dc:language>en-US</dc:language>
  <cp:lastModifiedBy>Utente</cp:lastModifiedBy>
  <cp:lastPrinted>2018-10-09T15:41:00Z</cp:lastPrinted>
  <dcterms:modified xsi:type="dcterms:W3CDTF">2023-01-03T08:43:00Z</dcterms:modified>
  <cp:revision>27</cp:revision>
  <dc:subject/>
  <dc:title/>
</cp:coreProperties>
</file>