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highlight w:val="white"/>
        </w:rPr>
        <w:t> </w:t>
      </w: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ALLEGATO A) “Istanza di partecipazione” - Collaudatore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OGGETTO: Avviso relativo alla selezione per il reclutamento di personale interno per l’attività di Collaudo.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 – Cod. Prog. 13.1.2A-FESRPON-PU-2021-408 dal titolo “Dotazione di attrezzature per la trasformazione digitale della didattica e dell’organizzazione scolastica” - CUP: F79J21007890006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Domanda di partecipazione alla selezione di Collaudatore</w:t>
      </w:r>
    </w:p>
    <w:p>
      <w:pPr>
        <w:pStyle w:val="Normal"/>
        <w:pBdr/>
        <w:spacing w:lineRule="auto" w:line="276"/>
        <w:jc w:val="right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Al Dirigente Scolastico</w:t>
        <w:br/>
        <w:t>Dell’Istituto Comprensivo Cursi</w:t>
        <w:br/>
        <w:t>Via De Amicis - 73020, Cursi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l/La sottoscritto/a ___________________________________________________________ C.F. ___________________________ Nato/a a _____________________________________ il __ - __ - ____Tel. ___________________________ Cell ___________________________ e-mail _______________________________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Indirizzo a cui inviare le comunicazioni relative alla selezione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Via ________________________________________________________ Cap. _________ città ______________________________</w:t>
      </w:r>
    </w:p>
    <w:p>
      <w:pPr>
        <w:pStyle w:val="Normal"/>
        <w:pBdr/>
        <w:spacing w:lineRule="auto" w:line="276"/>
        <w:jc w:val="center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</w: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Chiede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di partecipare alla selezione per il reclutamento di personale interno per l’attività di collaudatore del sotto indicato progetto:</w:t>
      </w:r>
    </w:p>
    <w:tbl>
      <w:tblPr>
        <w:tblW w:w="954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320"/>
        <w:gridCol w:w="3465"/>
      </w:tblGrid>
      <w:tr>
        <w:trPr/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Progetto – Obiettivo/Azione</w:t>
            </w:r>
          </w:p>
        </w:tc>
        <w:tc>
          <w:tcPr>
            <w:tcW w:w="34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CUP</w:t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Collaudatore</w:t>
            </w:r>
          </w:p>
        </w:tc>
        <w:tc>
          <w:tcPr>
            <w:tcW w:w="432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13.1.2A-FESRPON-PU-2021-408</w:t>
            </w:r>
          </w:p>
        </w:tc>
        <w:tc>
          <w:tcPr>
            <w:tcW w:w="3465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F79J21007890006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essere cittadino ________________________________________________________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prestare servizio presso l’Istituto Istituto Comprensivo Cursi di Cursi in qualità di ________________________________________________________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non aver subito condanne penali; 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non aver procedimenti penali pendenti, ovvero di avere i seguenti provvedimenti penali pendenti: ________________________________________________________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essere in possesso dei titoli e requisiti indicati nella scheda di autovalut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l'inesistenza</w:t>
      </w: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 xml:space="preserve">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Alla presente istanza si allega curriculum vitae in formato europeo e copia di un documento di identità in corso di validità.</w:t>
        <w:br/>
        <w:t>Luogo ____________________ , data 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Firma ____________________________________________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color w:val="000000"/>
          <w:sz w:val="22"/>
          <w:szCs w:val="22"/>
          <w:highlight w:val="white"/>
        </w:rPr>
        <w:t>ALLEGATO B) “Scheda autovalutazione” - Collaudatore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color w:val="000000"/>
          <w:sz w:val="22"/>
          <w:szCs w:val="22"/>
          <w:highlight w:val="white"/>
        </w:rPr>
        <w:t>OGGETTO: Avviso relativo alla selezione per il reclutamento di personale interno per l’attività di Collaudo.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 – Cod. Prog. 13.1.2A-FESRPON-PU-2021-408 dal titolo “Dotazione di attrezzature per la trasformazione digitale della didattica e dell’organizzazione scolastica” - CUP: F79J21007890006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highlight w:val="white"/>
        </w:rPr>
        <w:t>TABELLA DEI TITOLI DA VALUTA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1924"/>
        <w:gridCol w:w="2107"/>
        <w:gridCol w:w="1326"/>
      </w:tblGrid>
      <w:tr>
        <w:trPr/>
        <w:tc>
          <w:tcPr>
            <w:tcW w:w="48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 xml:space="preserve">Indicatori </w:t>
            </w: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(Cfr. Criteri Avviso)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Punti determinati dal candidato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Punti assegnati </w:t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Laurea Vecchio Ordinamento o specialistica 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Altra Laurea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Master I Livello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Master II livello/diploma specializzazione biennale/dottorato, coerente con il ruolo richiesto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Master II livello/diploma specializzazione biennale/dottorato, altra tematica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Anzianità di docenza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Incarico per analoga funzione in altri progetti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  <w:t>Firma ______________________________________________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ALLEGATO C) “Istanza di partecipazione” - Progettista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OGGETTO: Avviso relativo alla selezione per il reclutamento di personale interno per l’attività di Progettazione.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 – Cod. Prog. 13.1.2A-FESRPON-PU-2021-408 dal titolo “Dotazione di attrezzature per la trasformazione digitale della didattica e dell’organizzazione scolastica” - CUP: F79J21007890006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Domanda di partecipazione alla selezione di Progettista</w:t>
      </w:r>
    </w:p>
    <w:p>
      <w:pPr>
        <w:pStyle w:val="Normal"/>
        <w:pBdr/>
        <w:spacing w:lineRule="auto" w:line="276"/>
        <w:jc w:val="right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Al Dirigente Scolastico</w:t>
        <w:br/>
        <w:t>Dell’Istituto  Comprensivo Cursi</w:t>
        <w:br/>
        <w:t>Via Via De Amicis, Cursi - 73020 (LE)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br/>
        <w:t>Il/La sottoscritto/a ___________________________________________________________ C.F. ___________________________________ Nato/a a ________________________________________________________ il ________________ Tel. _________________________________ Cell. _________________________________ e-mail ________________________________________________________</w:t>
        <w:br/>
        <w:t>Indirizzo a cui inviare le comunicazioni relative alla selezione Via________________________________________________________ Cap. ____________ città 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</w: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Chiede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di partecipare alla selezione per il reclutamento di personale interno per l’attività di progettazione del sotto indicato progetto:</w:t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</w:r>
    </w:p>
    <w:tbl>
      <w:tblPr>
        <w:tblW w:w="966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3765"/>
        <w:gridCol w:w="3180"/>
      </w:tblGrid>
      <w:tr>
        <w:trPr/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Progetto – Obiettivo/Azione</w:t>
            </w:r>
          </w:p>
        </w:tc>
        <w:tc>
          <w:tcPr>
            <w:tcW w:w="31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CUP</w:t>
            </w:r>
          </w:p>
        </w:tc>
      </w:tr>
      <w:tr>
        <w:trPr/>
        <w:tc>
          <w:tcPr>
            <w:tcW w:w="271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Progettazione</w:t>
            </w:r>
          </w:p>
        </w:tc>
        <w:tc>
          <w:tcPr>
            <w:tcW w:w="3765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13.1.2A-FESRPON-PU-2021-408</w:t>
            </w:r>
          </w:p>
        </w:tc>
        <w:tc>
          <w:tcPr>
            <w:tcW w:w="318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F79J21007890006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essere cittadino _____________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prestare servizio presso l’Istituto Istituto Comprensivo Cursi di Cursi in qualità di _______________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non aver subito condanne penali; 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non aver procedimenti penali pendenti, ovvero di avere i seguenti provvedimenti penali pendenti: _______________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Alla presente istanza si allega curriculum vitae in formato europeo e copia di un documento di identità in corso di validità.</w:t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Firma ______________________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ALLEGATO D) “Scheda autovalutazione” - Progettista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color w:val="000000"/>
          <w:sz w:val="20"/>
          <w:szCs w:val="20"/>
          <w:highlight w:val="white"/>
        </w:rPr>
        <w:t>OGGETTO: Avviso relativo alla selezione per il reclutamento di personale interno per l’attività di Progettazione.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 – Cod. Prog. 13.1.2A-FESRPON-PU-2021-408 dal titolo “Dotazione di attrezzature per la trasformazione digitale della didattica e dell’organizzazione scolastica” - CUP: F79J21007890006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TABELLA DEI TITOLI DA VALUTA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1924"/>
        <w:gridCol w:w="2107"/>
        <w:gridCol w:w="1326"/>
      </w:tblGrid>
      <w:tr>
        <w:trPr/>
        <w:tc>
          <w:tcPr>
            <w:tcW w:w="48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 xml:space="preserve">Indicatori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(Cfr. Criteri Avviso)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Punti assegnati </w:t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Laurea Vecchio Ordinamento o specialistica 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Altra Laurea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Master I Livello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Master II livello/diploma specializzazione biennale/dottorato, coerente con il ruolo richiesto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Master II livello/diploma specializzazione biennale/dottorato, altra tematica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Anzianità di docenza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Incarico per analoga funzione in altri progetti</w:t>
            </w:r>
          </w:p>
        </w:tc>
        <w:tc>
          <w:tcPr>
            <w:tcW w:w="192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r>
    </w:p>
    <w:p>
      <w:pPr>
        <w:pStyle w:val="Normal"/>
        <w:pBdr/>
        <w:spacing w:lineRule="auto" w:line="276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highlight w:val="white"/>
        </w:rPr>
        <w:br/>
        <w:t>Firma 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Noto Sans Devanagari;Cambri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5:00Z</dcterms:created>
  <dc:creator>Utente</dc:creator>
  <dc:description/>
  <dc:language>en-US</dc:language>
  <cp:lastModifiedBy>Account Microsoft</cp:lastModifiedBy>
  <dcterms:modified xsi:type="dcterms:W3CDTF">2022-02-28T10:15:00Z</dcterms:modified>
  <cp:revision>2</cp:revision>
  <dc:subject/>
  <dc:title/>
</cp:coreProperties>
</file>