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 w:cs="Calibri" w:ascii="Corbel" w:hAnsi="Corbel"/>
          <w:sz w:val="24"/>
          <w:szCs w:val="24"/>
          <w:lang w:val="en-US" w:eastAsia="en-US"/>
        </w:rPr>
        <w:drawing>
          <wp:inline distT="0" distB="0" distL="0" distR="0">
            <wp:extent cx="6243320" cy="1000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265"/>
        <w:gridCol w:w="1152"/>
      </w:tblGrid>
      <w:tr>
        <w:trPr>
          <w:trHeight w:val="1844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dell’Infanzia – Primaria - Secondaria di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I – BAGNOLO DEL SALENTO - CANNOLE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E. De Amicis, 49 - 73020 CURSI (LE)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836/4390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odice Scuo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IC81200R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. F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2012630759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ic81200r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PEC </w:t>
            </w: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leic81200r@pec.istruzione.i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comprensivocursi.gov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5620" cy="5619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</w:t>
      </w:r>
      <w:r>
        <w:rPr>
          <w:rFonts w:cs="Calibri" w:ascii="Verdana" w:hAnsi="Verdana"/>
          <w:b/>
          <w:color w:val="000000"/>
        </w:rPr>
        <w:t>ALLEGATO a) “Istanza di partecipazione”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Cs w:val="22"/>
        </w:rPr>
        <w:t>OGGETTO:</w:t>
      </w:r>
      <w:r>
        <w:rPr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ond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>“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z</w:t>
      </w:r>
      <w:r>
        <w:rPr>
          <w:rFonts w:cs="Verdana" w:ascii="Verdana" w:hAnsi="Verdana"/>
        </w:rPr>
        <w:t xml:space="preserve">e e </w:t>
      </w:r>
      <w:r>
        <w:rPr>
          <w:rFonts w:cs="Verdana" w:ascii="Verdana" w:hAnsi="Verdana"/>
          <w:spacing w:val="7"/>
        </w:rPr>
        <w:t>a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5"/>
        </w:rPr>
        <w:t>b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>i 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p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spacing w:val="2"/>
        </w:rPr>
        <w:t>4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2020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vv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ubb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1</w:t>
      </w:r>
      <w:r>
        <w:rPr>
          <w:rFonts w:cs="Verdana" w:ascii="Verdana" w:hAnsi="Verdana"/>
          <w:spacing w:val="5"/>
        </w:rPr>
        <w:t>0</w:t>
      </w:r>
      <w:r>
        <w:rPr>
          <w:rFonts w:cs="Verdana" w:ascii="Verdana" w:hAnsi="Verdana"/>
        </w:rPr>
        <w:t>862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2016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“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s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4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5"/>
        </w:rPr>
        <w:t>q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6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f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e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6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2"/>
        </w:rPr>
        <w:t>F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tti</w:t>
      </w:r>
      <w:r>
        <w:rPr>
          <w:rFonts w:cs="Verdana" w:ascii="Verdana" w:hAnsi="Verdana"/>
        </w:rPr>
        <w:t>vo s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c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10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3"/>
        </w:rPr>
        <w:t>f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vo p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i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pacing w:val="5"/>
        </w:rPr>
        <w:t>s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i 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u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zz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a p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4"/>
        </w:rPr>
        <w:t>à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u w:val="single"/>
        </w:rPr>
        <w:t>CUP F99G16000510007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ind w:left="963" w:right="-7" w:hanging="85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INTERNO SELEZIONE FACILITATORE</w:t>
      </w:r>
    </w:p>
    <w:p>
      <w:pPr>
        <w:pStyle w:val="Normal"/>
        <w:widowControl w:val="false"/>
        <w:autoSpaceDE w:val="false"/>
        <w:ind w:left="963" w:right="73" w:hanging="8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963" w:right="73" w:hanging="8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partecipazione alla selezione di FACILITATOR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dell’Istituto Comprensivo di CURSI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..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cente di scuola……………………………presso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 il …………………… C.F. 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……………….. e-mail 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resa visione dell’avviso interno prot. n. 3020/c46 del 9/11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di partecipare alla selezione per l’attribuzione dell’incarico di </w:t>
      </w:r>
      <w:r>
        <w:rPr>
          <w:rFonts w:cs="Verdana" w:ascii="Verdana" w:hAnsi="Verdana"/>
          <w:b/>
        </w:rPr>
        <w:t xml:space="preserve">Facilitatore </w:t>
      </w:r>
      <w:r>
        <w:rPr>
          <w:rFonts w:cs="Verdana" w:ascii="Verdana" w:hAnsi="Verdana"/>
        </w:rPr>
        <w:t xml:space="preserve">relativamente al progetto 10.1.1A-FSEPON-PU-2017-566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4394"/>
      </w:tblGrid>
      <w:tr>
        <w:trPr>
          <w:trHeight w:val="461" w:hRule="exac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62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6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o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 xml:space="preserve"> i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n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t>vo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p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t>og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ett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pacing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u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</w:rPr>
              <w:t>o e ordine di scuola beneficiaria</w:t>
            </w:r>
          </w:p>
        </w:tc>
      </w:tr>
      <w:tr>
        <w:trPr>
          <w:trHeight w:val="582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spacing w:val="2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2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-6"/>
              </w:rPr>
              <w:t>A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  <w:spacing w:val="2"/>
              </w:rPr>
              <w:t>FS</w:t>
            </w:r>
            <w:r>
              <w:rPr>
                <w:rFonts w:cs="Verdana" w:ascii="Verdana" w:hAnsi="Verdana"/>
                <w:spacing w:val="-5"/>
              </w:rPr>
              <w:t>E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2"/>
              </w:rPr>
              <w:t>N-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6"/>
              </w:rPr>
              <w:t>U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2017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8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CHIAMO A PALLAVOLO</w:t>
            </w:r>
          </w:p>
        </w:tc>
      </w:tr>
      <w:tr>
        <w:trPr>
          <w:trHeight w:val="312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8" w:after="0"/>
              <w:ind w:left="1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4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VIVA IL BASKET</w:t>
            </w:r>
          </w:p>
        </w:tc>
      </w:tr>
      <w:tr>
        <w:trPr>
          <w:trHeight w:val="292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40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55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 TI RISOLVO IO!</w:t>
            </w:r>
          </w:p>
        </w:tc>
      </w:tr>
      <w:tr>
        <w:trPr>
          <w:trHeight w:val="270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55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 YOU SPEAK ENGLISH?</w:t>
            </w:r>
          </w:p>
        </w:tc>
      </w:tr>
      <w:tr>
        <w:trPr>
          <w:trHeight w:val="306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TRI…..AMO</w:t>
            </w:r>
          </w:p>
        </w:tc>
      </w:tr>
      <w:tr>
        <w:trPr>
          <w:trHeight w:val="202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  <w:tr>
        <w:trPr>
          <w:trHeight w:val="22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VERTIAMOCI CON LA MATEMATICA</w:t>
            </w:r>
            <w:r>
              <w:rPr>
                <w:rFonts w:cs="Verdana" w:ascii="Verdana" w:hAnsi="Verdana"/>
              </w:rPr>
              <w:t>!</w:t>
            </w:r>
          </w:p>
        </w:tc>
      </w:tr>
      <w:tr>
        <w:trPr>
          <w:trHeight w:val="225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  <w:tr>
        <w:trPr>
          <w:trHeight w:val="12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ATICA CHE PASSIONE!</w:t>
            </w:r>
          </w:p>
        </w:tc>
      </w:tr>
      <w:tr>
        <w:trPr>
          <w:trHeight w:val="262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  <w:tr>
        <w:trPr>
          <w:trHeight w:val="26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NIAMOCI CON LA  MATEMATICA</w:t>
            </w:r>
          </w:p>
        </w:tc>
      </w:tr>
      <w:tr>
        <w:trPr>
          <w:trHeight w:val="262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ind w:left="113" w:righ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i essere cittadino italian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in godimento dei diritti politic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 prestare servizio presso l’Istituto Comprensivo di Cur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i essere in possesso dei seguenti titoli (compilare la tabella dei titoli da valutare–allegato b):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la seguente documentazion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urriculum vita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abella dei titoli da valutar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ocumento identità in corso di valid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20" w:h="16838"/>
          <w:pgMar w:left="1020" w:right="1020" w:gutter="0" w:header="0" w:top="7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  <w:bookmarkStart w:id="0" w:name="OLE_LINK9"/>
      <w:bookmarkStart w:id="1" w:name="OLE_LINK8"/>
      <w:bookmarkStart w:id="2" w:name="OLE_LINK11"/>
      <w:bookmarkStart w:id="3" w:name="OLE_LINK10"/>
      <w:bookmarkStart w:id="4" w:name="OLE_LINK9"/>
      <w:bookmarkStart w:id="5" w:name="OLE_LINK8"/>
      <w:bookmarkStart w:id="6" w:name="OLE_LINK11"/>
      <w:bookmarkStart w:id="7" w:name="OLE_LINK10"/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Allegato b) “Scheda autovalutazione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ABELLA DEI TITOLI DA VALUTAR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deve dichiarare i titoli posseduti e determinarne il punteggio considerando le griglie di valutazione riportate nell’ Avviso Interno Selezione FACILITATORE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494"/>
        <w:gridCol w:w="1729"/>
        <w:gridCol w:w="1929"/>
      </w:tblGrid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ator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i dichiarati dal candid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i determinati dal candid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i assegnati </w:t>
            </w:r>
          </w:p>
        </w:tc>
      </w:tr>
      <w:tr>
        <w:trPr>
          <w:trHeight w:val="9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TOLI DI ACCES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>
          <w:trHeight w:val="11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Esperienze di coordinamento/gestione di progetti didattici ed extracurricolari e P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artecipazione a corsi di formazione/aggiornamento sulle tematiche relative a progettazione e coordinamento, gestione di attività didattich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stati di partecipazione a corsi di formazione per competenze informatiche e gestione piattafor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1" w:hRule="atLeast"/>
        </w:trPr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OTALE PUNTEGGIO…………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bookmarkStart w:id="8" w:name="OLE_LINK9"/>
      <w:bookmarkStart w:id="9" w:name="OLE_LINK8"/>
      <w:bookmarkStart w:id="10" w:name="OLE_LINK11"/>
      <w:bookmarkStart w:id="11" w:name="OLE_LINK10"/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</w:t>
      </w:r>
      <w:bookmarkEnd w:id="8"/>
      <w:bookmarkEnd w:id="9"/>
      <w:bookmarkEnd w:id="10"/>
      <w:bookmarkEnd w:id="11"/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c81200r@istruzione.it" TargetMode="External"/><Relationship Id="rId5" Type="http://schemas.openxmlformats.org/officeDocument/2006/relationships/hyperlink" Target="http://www.comprensivocursi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45:00Z</dcterms:created>
  <dc:creator>3 circolo</dc:creator>
  <dc:description/>
  <cp:keywords/>
  <dc:language>en-US</dc:language>
  <cp:lastModifiedBy>Vattalapesca</cp:lastModifiedBy>
  <cp:lastPrinted>2016-01-29T09:09:00Z</cp:lastPrinted>
  <dcterms:modified xsi:type="dcterms:W3CDTF">2021-05-15T12:45:00Z</dcterms:modified>
  <cp:revision>2</cp:revision>
  <dc:subject/>
  <dc:title>DIREZIONE DIDATTICA STATALE EMPOLI 3° CIRCOLO</dc:title>
</cp:coreProperties>
</file>